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ÓN DE MATERIAL DIDACTICO DE APOYO, IMPRESIONES ANILLADAS Y COLLARIN PORTA CREDENCIAL PARA EVENTOS DE CAPACITACIÓN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47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7-27T19:48:00Z</dcterms:modified>
  <cp:revision>3</cp:revision>
  <dc:subject/>
  <dc:title/>
</cp:coreProperties>
</file>