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STACIONES METEOROLOGICAS Y PORTATILES PARA CUERPO DE BOMBEROS CON INCIDENCIA EN INCENDIOS FORESTALE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1:00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8-17T22:58:00Z</dcterms:modified>
  <cp:revision>5</cp:revision>
  <dc:subject/>
  <dc:title/>
</cp:coreProperties>
</file>