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TABLETS CON GPS ESPECIALIZADAS PARA EL LEVANTAMIENTO DE DATOS ESPECIFICOS EN LA GENERACION DE DATA BASE DE LA ID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9-20T21:13:00Z</dcterms:modified>
  <cp:revision>19</cp:revision>
  <dc:subject/>
  <dc:title/>
</cp:coreProperties>
</file>