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s-EC"/>
        </w:rPr>
      </w:pPr>
      <w:r>
        <w:rPr>
          <w:rFonts w:eastAsia="Times New Roman" w:cs="Times New Roman" w:ascii="Times New Roman" w:hAnsi="Times New Roman"/>
          <w:b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eastAsia="es-EC"/>
        </w:rPr>
        <w:t xml:space="preserve">ESPECIFICACIONES TÉCNICAS DE KITS COMPLEMENTARIOS DE </w:t>
      </w:r>
      <w:r>
        <w:rPr>
          <w:rFonts w:cs="Times New Roman" w:ascii="Times New Roman" w:hAnsi="Times New Roman"/>
          <w:b/>
          <w:bCs/>
        </w:rPr>
        <w:t>HIGIENE PERS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>1. Contenido del k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992"/>
        <w:gridCol w:w="1985"/>
        <w:gridCol w:w="3260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ITEM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ESENT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CION TÉCNI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pillo dental para adul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ánd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das suaves con púas de nylon y puntas redondeadas. El mango debe ser recto, de bordes redondeado, área antideslizante y con un largo adecuado para adultos. El cabezal de bordes redondeados y punta de diamante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pillo dental para niñ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nd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das suaves con púas de nylon y puntas redondeadas. El mango debe ser recto, de bordes redondeado, área antideslizante y con un largo adecuado para niños. El cabezal de bordes redondeados y punta de diamante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rema dental tu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ma dental con flúor en concentraciones aprobadas por los organismos de control sanitari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ma dental tubo para niñ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 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ma dental con flúor en concentraciones aprobadas por los organismos de control sanitario, saboriza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bón de tocad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barra, de glicerina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abonera plá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ánd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dad de 250 gr. Con borde redondeados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abón para lavar ro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barra perfumado para todo tipo de tela y color de la prenda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tergente en pol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vo granulado perfumado para todo tipo de tela y color de la prenda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pel higié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quete por 4 rollo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oallas sanitari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quete por 10 unidades normales tipo tel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oallas sanitarias nocturn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quete por 10 unidades tipo tel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esodora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 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de desodorante perfumado, sólido y compact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oallas de bañ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algodón de 70cm por 140c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pe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 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rema, de uso externo con fórmula  repelente para insectos para niños y adultos (LA ENTREGA DEPENDE DEL SECTOR)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hampoo 2 e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quido viscoso, aromatizado, 100% soluble en agua que no sea tóxico y que no produzca irritación en la pie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mpoo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5 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quido viscoso, aromatizado, 100% soluble en agua que no sea tóxico y que no produzca irritación en la piel y los ojo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in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stica con púas redondeada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feitadora desechab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quete de 4 uni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le hoja metálica y mango antideslizante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 en gel 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 viscoso con 70% de alcohol etílico desnaturalizado con emoliente protector que ayude a prevenir el resecamiento de las manos. No contiene fragancias ni colorantes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ción: Dispensador Manual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C"/>
        </w:rPr>
      </w:pPr>
      <w:r>
        <w:rPr>
          <w:rFonts w:eastAsia="Times New Roman" w:cs="Times New Roman" w:ascii="Times New Roman" w:hAnsi="Times New Roman"/>
          <w:lang w:eastAsia="es-EC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C"/>
        </w:rPr>
        <w:t>La caducidad de los productos debe ser mínimo 12 meses, a partir de la fecha de su recepción (en los productos que apliqu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s-EC"/>
        </w:rPr>
      </w:pPr>
      <w:r>
        <w:rPr>
          <w:rFonts w:eastAsia="Times New Roman" w:cs="Times New Roman" w:ascii="Times New Roman" w:hAnsi="Times New Roman"/>
          <w:b/>
          <w:bCs/>
          <w:lang w:eastAsia="es-EC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>2. presentación del K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l kit complementario de higiene personal que contiene los productos antes mencionados debe colocarse en una bolsa plástica transparente tipo PVC de 30 cm largo x 25 cm altura x 20 cm de profundidad. La imagen referencial debe ir impresa en la bolsa plástica, las dimensiones de la impresión deberá ser de 25 cm de largo x 20 cm de al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lang w:eastAsia="es-EC"/>
        </w:rPr>
      </w:pPr>
      <w:r>
        <w:rPr>
          <w:rFonts w:eastAsia="Times New Roman" w:cs="Times New Roman" w:ascii="Times New Roman" w:hAnsi="Times New Roman"/>
          <w:b/>
          <w:spacing w:val="-2"/>
          <w:lang w:val="en-US" w:eastAsia="en-US"/>
        </w:rPr>
        <w:drawing>
          <wp:inline distT="0" distB="0" distL="0" distR="0">
            <wp:extent cx="2364105" cy="2084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2566" r="-11" b="1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lang w:eastAsia="es-EC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es-EC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321050" cy="215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Imagen referencial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C"/>
        </w:rPr>
      </w:pPr>
      <w:r>
        <w:rPr>
          <w:rFonts w:eastAsia="Times New Roman" w:cs="Times New Roman" w:ascii="Times New Roman" w:hAnsi="Times New Roman"/>
          <w:b/>
          <w:lang w:eastAsia="es-EC"/>
        </w:rPr>
        <w:t>OBSERVACIONES  IMPORTANT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es-EC"/>
        </w:rPr>
        <w:t xml:space="preserve">Al momento de la entrega recepción de los kits complementarios de higiene personal, de encontrarse defectos de fabricación o que no cumplan la fecha de caducidad, o presentaren daños ocasionados por el transporte o estibaje, deberán ser canjeados para su recepción a satisfacció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a de pago: </w:t>
      </w:r>
    </w:p>
    <w:p>
      <w:pPr>
        <w:pStyle w:val="Prrafodelista1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 otorgará el 70% de anticipo  y el saldo del 30% al finalizar la entrega de todos los bienes a entera satisfacción del Servicio Nacional de Gestión de Riesgos y Emergencia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C"/>
        </w:rPr>
      </w:pPr>
      <w:r>
        <w:rPr>
          <w:rFonts w:eastAsia="Times New Roman" w:cs="Times New Roman" w:ascii="Times New Roman" w:hAnsi="Times New Roman"/>
          <w:b/>
          <w:lang w:eastAsia="es-EC"/>
        </w:rPr>
        <w:t xml:space="preserve">Lugar de entrega de acuerdo a las necesidad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C"/>
        </w:rPr>
      </w:pPr>
      <w:r>
        <w:rPr>
          <w:rFonts w:eastAsia="Times New Roman" w:cs="Times New Roman" w:ascii="Times New Roman" w:hAnsi="Times New Roman"/>
          <w:lang w:eastAsia="es-EC"/>
        </w:rPr>
        <w:t>La entrega de los Kits complementarios de higiene personal se deberá realizar en la bodega del Servicio Nacional de Gestión de Riesgos y Emergencias (SNGRE), ubicada en la provincia del Guayas, ciudad de Guayaquil, en el Km. 12 ½ vía Daule Urb. Monte Bello mz.32 solar 3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eastAsia="es-EC"/>
        </w:rPr>
      </w:pPr>
      <w:r>
        <w:rPr>
          <w:rFonts w:eastAsia="Times New Roman" w:cs="Times New Roman" w:ascii="Times New Roman" w:hAnsi="Times New Roman"/>
          <w:lang w:eastAsia="es-EC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ágin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d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sz w:val="23"/>
      <w:szCs w:val="23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Calibri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Calibri" w:cs="Times New Roman"/>
      <w:sz w:val="22"/>
      <w:szCs w:val="22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ES" w:bidi="ar-SA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zul18b">
    <w:name w:val="azul18b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Ilfuvd">
    <w:name w:val="ilfuvd"/>
    <w:basedOn w:val="Fuentedeprrafopredeter"/>
    <w:qFormat/>
    <w:rPr/>
  </w:style>
  <w:style w:type="character" w:styleId="Xrtc">
    <w:name w:val="xr_tc"/>
    <w:basedOn w:val="Fuentedeprrafopredeter"/>
    <w:qFormat/>
    <w:rPr/>
  </w:style>
  <w:style w:type="character" w:styleId="Alistitem">
    <w:name w:val="a-list-item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Sinespaciado1">
    <w:name w:val="Sin espaciado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angria0">
    <w:name w:val="sangri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Prrafodelista1">
    <w:name w:val="Párrafo de lista1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Liberation Serif;Times New Roman" w:hAnsi="Liberation Serif;Times New Roman" w:eastAsia="SimSun;宋体" w:cs="Liberation Serif;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56:00Z</dcterms:created>
  <dc:creator>Hector A. Perez Name</dc:creator>
  <dc:description/>
  <cp:keywords/>
  <dc:language>en-US</dc:language>
  <cp:lastModifiedBy>Neiva</cp:lastModifiedBy>
  <cp:lastPrinted>2020-07-20T17:23:00Z</cp:lastPrinted>
  <dcterms:modified xsi:type="dcterms:W3CDTF">2020-11-06T15:56:00Z</dcterms:modified>
  <cp:revision>2</cp:revision>
  <dc:subject/>
  <dc:title>ESTÁNDAR NACIONAL DE BIENES Y KITS PARA LA ASISTENCIA HUMANITARIA COMPLEMENTARIA Y GESTIÓN DE ALOJAMIENTOS TEMPORALES</dc:title>
</cp:coreProperties>
</file>