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ESPECIFICACIONES TÉCNICAS DE BALDES PLÁSTICOS Y TACHOS DE BASURA PLÁSTICO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1719"/>
        <w:gridCol w:w="1227"/>
      </w:tblGrid>
      <w:tr>
        <w:trPr>
          <w:trHeight w:val="5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ÍTEM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TAL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ENTACIÓ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TIDAD</w:t>
            </w:r>
          </w:p>
        </w:tc>
      </w:tr>
      <w:tr>
        <w:trPr>
          <w:trHeight w:val="1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lde</w:t>
            </w:r>
            <w:r>
              <w:rPr>
                <w:rFonts w:eastAsia="Times New Roman" w:cs="Calibri"/>
                <w:lang w:eastAsia="es-EC"/>
              </w:rPr>
              <w:t xml:space="preserve"> plástico, capacidad para 5 galones</w:t>
              <w:br/>
              <w:t>con agarradera metálica doblada hacia el interior del mismo (no debe quedar expuesta la punta) y debe estar reforzada en la unión con el balde (de preferencia material de reciclaj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0</w:t>
            </w:r>
          </w:p>
        </w:tc>
      </w:tr>
      <w:tr>
        <w:trPr>
          <w:trHeight w:val="6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acho de basura plástico </w:t>
            </w:r>
            <w:r>
              <w:rPr>
                <w:rFonts w:eastAsia="Times New Roman" w:cs="Calibri"/>
                <w:lang w:eastAsia="es-EC"/>
              </w:rPr>
              <w:t>con tapa capacidad 10 L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90</w:t>
            </w:r>
          </w:p>
        </w:tc>
      </w:tr>
    </w:tbl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BSERVACIONES IMPORTANT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Al momento de la entrega recepción de los baldes plásticos y de los tachos de basura plásticos, de encontrarse defectos de fabricación, o presentaren daños ocasionados por el transporte o estibaje, deberán ser canjeados para su recepción a satisfac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Forma de pag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e otorgará el 100% contra entrega de todos los bienes (baldes plásticos y tachos de basura plásticos) a entera satisfacción del Servicio Nacional de Gestión de Riesgos y Emergenci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Lugar de entrega de acuerdo a las necesidad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>La entrega de los baldes plásticos y de los tachos de basura plásticos se debe realizar en la bodega establecida por el Servicio Nacional de Gestión de Riesgos y Emergencias (SNGRE), ubicada en la provincia del Guayas, ciudad de Guayaquil, en el km. 12 ½ vía Daule Urb. Monte Bello mz.32 solar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0926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9266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533.55pt;margin-top:168.65pt;width:38.45pt;height:18.7pt" coordorigin="10671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1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0869;top:3373;width:374;height:374">
                <v:oval id="shape_0" ID="Oval 73" stroked="t" o:allowincell="f" style="position:absolute;left:10869;top:337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0878;top:337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Xrtc">
    <w:name w:val="xr_tc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stilonormalCar">
    <w:name w:val="estil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SimSun;宋体" w:cs="Liberation Serif;Times New Roman"/>
      <w:sz w:val="24"/>
      <w:szCs w:val="24"/>
      <w:lang w:bidi="hi-IN"/>
    </w:rPr>
  </w:style>
  <w:style w:type="paragraph" w:styleId="Estilonormal">
    <w:name w:val="estilo norma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0:00Z</dcterms:created>
  <dc:creator>Hector A. Perez Name</dc:creator>
  <dc:description/>
  <cp:keywords/>
  <dc:language>en-US</dc:language>
  <cp:lastModifiedBy>Daysi Yomaira Veintimilla Zambrano</cp:lastModifiedBy>
  <cp:lastPrinted>2020-03-02T12:30:00Z</cp:lastPrinted>
  <dcterms:modified xsi:type="dcterms:W3CDTF">2020-11-16T14:29:00Z</dcterms:modified>
  <cp:revision>3</cp:revision>
  <dc:subject/>
  <dc:title/>
</cp:coreProperties>
</file>