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465"/>
        <w:gridCol w:w="1414"/>
        <w:gridCol w:w="927"/>
        <w:gridCol w:w="949"/>
        <w:gridCol w:w="3782"/>
      </w:tblGrid>
      <w:tr>
        <w:trPr>
          <w:trHeight w:val="386" w:hRule="atLeast"/>
        </w:trPr>
        <w:tc>
          <w:tcPr>
            <w:tcW w:w="892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 xml:space="preserve">ESPECIFICACIONES TÉCNICAS DE </w:t>
            </w:r>
            <w:r>
              <w:rPr>
                <w:rFonts w:cs="Times New Roman" w:ascii="Times New Roman" w:hAnsi="Times New Roman"/>
                <w:b/>
                <w:bCs/>
              </w:rPr>
              <w:t>KIT COMPLEMENTARIO DE ALI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Contenido del ki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N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Ítem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Cantid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Peso unitar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Peso total (kg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Especificaciones técnicas</w:t>
            </w:r>
          </w:p>
        </w:tc>
      </w:tr>
      <w:tr>
        <w:trPr>
          <w:trHeight w:val="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Arro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5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5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Flor 1001, grado 2, hasta con el 11% de humedad y 0.4% de contenido de impureza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Funda sellada o Saco cosido e impermeable.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Fide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0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,6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Prensado amarillo y tipo cod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Presentación: Funda sellada. 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Harina de maí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5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Funda sellada.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Harina  de tri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5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Funda sellada.</w:t>
            </w:r>
          </w:p>
        </w:tc>
      </w:tr>
      <w:tr>
        <w:trPr>
          <w:trHeight w:val="5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Harina de Pláta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0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,6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Funda sellada.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Acei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 lit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 litr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Vegetal cuya ingesta diaria, considerando los promedios de consumo normal, no excedan los porcentajes recomend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Botella Pet de 1 litro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Acei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>½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/2 Litr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Vegetal cuya ingesta diaria, considerando los promedios de consumo normal, no excedan los porcentajes recomend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Botella Pet de ½ litro.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Fréj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500 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3,5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Grado 2, rojo y simila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Funda sellada.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Lente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500 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3,5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Lenteja pardina seca; grado segundo. Presentación: Funda sellada.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Arve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500 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Arveja seca; grado segundo. Presentación: Funda sellada.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ane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ela pulver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Funda sellada.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Sal yod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50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0,5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Funda sellada.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Atú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7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,72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Lomito en acei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latas con abre fácil.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Sard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56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0,624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latas con abre fácil.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Carne de res enlat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5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,8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latas con abre fácil.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ollo enlat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7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0,680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latas con abre fácil.</w:t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Mermel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5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0,500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Tipo sachet con abre fácil de 250 gramos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lleta de s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38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0,760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>alletas de sal, presentación de 380g cada una.</w:t>
            </w:r>
          </w:p>
        </w:tc>
      </w:tr>
      <w:tr>
        <w:trPr>
          <w:trHeight w:val="5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a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40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1,6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Pasta de trigo tipo tallarí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esentación: Funda sell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  <w:t>Observacio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  <w:t>La caducidad de los productos debe ser mínimo 12 meses contados a partir de la fecha de su recepción en todos los productos (excepto el guardatodo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  <w:t>Todos los productos deben tener registro sanitario vigente (no en trámite) y exponer la fecha de elaboración y caducidad. El arroz podrá ser empacado al granel, para lo cual el proveedor debe adjuntar la ficha técnica del producto, en ésta se constatará la idoneidad y calidad del producto indic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cs="Times New Roman" w:ascii="Times New Roman" w:hAnsi="Times New Roman"/>
        </w:rPr>
        <w:t>Todos los productos deben ser colocados en una misma caja plástica (guardatodo) para su transporte y adecuada conservación; el ítem aceite, debe ser entregado por separado de manera simultánea (en su caja de fábrica) para evitar daños en los demás productos por derrames accidentales; sin embargo este producto deberá constar en el listado del aplique descriptivo del contenedor (ver imagen referencial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  <w:t xml:space="preserve">Los ítems galletas de sal y mermeladas, además de su empaque original, se deberán colocar juntos en un envase plástico </w:t>
      </w:r>
      <w:r>
        <w:rPr>
          <w:rFonts w:cs="Times New Roman" w:ascii="Times New Roman" w:hAnsi="Times New Roman"/>
        </w:rPr>
        <w:t xml:space="preserve">(bolsa plástica con autocierre) </w:t>
      </w:r>
      <w:r>
        <w:rPr>
          <w:rFonts w:eastAsia="Times New Roman" w:cs="Times New Roman" w:ascii="Times New Roman" w:hAnsi="Times New Roman"/>
          <w:lang w:eastAsia="es-EC"/>
        </w:rPr>
        <w:t>para conservar el buen estado de los productos y evitar daños por derrame o apertura de empaque origin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  <w:t>Los kits deben ser entregados a bodega de la entidad solicitante con los respectivos pallets, debidamente estibados con el mínimo margen de apilami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  <w:t>En el aplique descriptivo del contenedor debe constar el listado de todos los productos que conforman el kit, cantidades y su fecha de caducidad correspondientes a cada producto (sticker lateral ver imagen referencial).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lang w:eastAsia="es-EC"/>
        </w:rPr>
      </w:pPr>
      <w:r>
        <w:rPr>
          <w:rFonts w:eastAsia="Times New Roman" w:cs="Times New Roman" w:ascii="Times New Roman" w:hAnsi="Times New Roman"/>
          <w:b/>
          <w:bCs/>
          <w:lang w:eastAsia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Presentación del k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productos serán empacados en una caja plástica (guardatodo), guardando la debida precaución para evitar roturas o derrame de los productos. La caja tendrá las siguientes medidas (VER GRÁFICO) y contendrá stickers que deberán ser colocados por el contratista y tendrán las siguientes medidas: STICKER FRONTAL: 35cm. x 21cm. (DOS) STICKER LATERALES: 16cm. x 21cm. (UNO).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04140</wp:posOffset>
            </wp:positionV>
            <wp:extent cx="1939925" cy="1494155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9" t="4736" r="5859" b="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arda todo grande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Largo:</w:t>
      </w:r>
      <w:r>
        <w:rPr>
          <w:rFonts w:cs="Times New Roman" w:ascii="Times New Roman" w:hAnsi="Times New Roman"/>
        </w:rPr>
        <w:t xml:space="preserve"> 55 cm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cho:</w:t>
      </w:r>
      <w:r>
        <w:rPr>
          <w:rFonts w:cs="Times New Roman" w:ascii="Times New Roman" w:hAnsi="Times New Roman"/>
        </w:rPr>
        <w:t xml:space="preserve"> 42 cm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Altura:</w:t>
      </w:r>
      <w:r>
        <w:rPr>
          <w:rFonts w:cs="Times New Roman" w:ascii="Times New Roman" w:hAnsi="Times New Roman"/>
        </w:rPr>
        <w:t xml:space="preserve"> 40 cm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ontiene:</w:t>
      </w:r>
      <w:r>
        <w:rPr>
          <w:rFonts w:cs="Times New Roman" w:ascii="Times New Roman" w:hAnsi="Times New Roman"/>
        </w:rPr>
        <w:t xml:space="preserve"> tapa de seguridad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Diseño:</w:t>
      </w:r>
      <w:r>
        <w:rPr>
          <w:rFonts w:cs="Times New Roman" w:ascii="Times New Roman" w:hAnsi="Times New Roman"/>
        </w:rPr>
        <w:t xml:space="preserve"> Llan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:</w:t>
      </w:r>
      <w:r>
        <w:rPr>
          <w:rFonts w:cs="Times New Roman" w:ascii="Times New Roman" w:hAnsi="Times New Roman"/>
        </w:rPr>
        <w:t xml:space="preserve"> Rectangular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l:</w:t>
      </w:r>
      <w:r>
        <w:rPr>
          <w:rFonts w:cs="Times New Roman" w:ascii="Times New Roman" w:hAnsi="Times New Roman"/>
        </w:rPr>
        <w:t xml:space="preserve"> Polipropilen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zas:</w:t>
      </w:r>
      <w:r>
        <w:rPr>
          <w:rFonts w:cs="Times New Roman" w:ascii="Times New Roman" w:hAnsi="Times New Roman"/>
        </w:rPr>
        <w:t xml:space="preserve"> 2 (contenedor y tapa)</w:t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agen referen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guardatodo debe ser capaz de soportar mínimo 4 kits de manera apilable, considerando que el peso por kit es de aproximadamente 40kg; para ello se solicitará la ficha técnica que compruebe la resistencia del guardatodo garantizando el apilamiento detallado para su traslado y almacenamiento adecuado.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509520" cy="16325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Imagen referen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  <w:t>OBSERVACIONES  IMPORTANTE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eastAsia="es-EC"/>
        </w:rPr>
        <w:t xml:space="preserve">Al momento de la entrega recepción de los kits complementarios de alimentos, de encontrarse defectos de fabricación o que no cumplan la fecha de caducidad, o presentaren daños ocasionados por el transporte o estibaje, deberán ser canjeados para su recepción a satisfac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a de pago: </w:t>
      </w:r>
    </w:p>
    <w:p>
      <w:pPr>
        <w:pStyle w:val="Prrafodelista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torgará el 70% de anticipo  y el saldo del 30% al finalizar la entrega de todos los bienes a entera satisfacción del Servicio Nacional de Gestión de Riesgos y Emergenci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  <w:t xml:space="preserve">Lugar de entrega de acuerdo a las necesidad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C"/>
        </w:rPr>
        <w:t>La entrega de los Kits complementarios de alimentos se debe realizar en la bodega del Servicio Nacional de Gestión de Riesgos y Emergencias (SNGRE), ubicada en la provincia del Guayas, ciudad de Guayaquil, en el Km. 12 ½ vía Daule Urb. Monte Bello mz.32 solar 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ági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d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sz w:val="23"/>
      <w:szCs w:val="23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zul18b">
    <w:name w:val="azul18b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lfuvd">
    <w:name w:val="ilfuvd"/>
    <w:basedOn w:val="Fuentedeprrafopredeter"/>
    <w:qFormat/>
    <w:rPr/>
  </w:style>
  <w:style w:type="character" w:styleId="Xrtc">
    <w:name w:val="xr_tc"/>
    <w:basedOn w:val="Fuentedeprrafopredeter"/>
    <w:qFormat/>
    <w:rPr/>
  </w:style>
  <w:style w:type="character" w:styleId="Alistitem">
    <w:name w:val="a-list-item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angria0">
    <w:name w:val="sangri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Prrafodelista1">
    <w:name w:val="Párrafo de lista1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" w:hAnsi="Liberation Serif" w:eastAsia="SimSun;宋体" w:cs="Liberation Serif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57:00Z</dcterms:created>
  <dc:creator>Hector A. Perez Name</dc:creator>
  <dc:description/>
  <cp:keywords/>
  <dc:language>en-US</dc:language>
  <cp:lastModifiedBy>Neiva C. Martínez Pilozo</cp:lastModifiedBy>
  <cp:lastPrinted>2020-07-20T17:23:00Z</cp:lastPrinted>
  <dcterms:modified xsi:type="dcterms:W3CDTF">2021-01-04T21:57:00Z</dcterms:modified>
  <cp:revision>2</cp:revision>
  <dc:subject/>
  <dc:title>ESTÁNDAR NACIONAL DE BIENES Y KITS PARA LA ASISTENCIA HUMANITARIA COMPLEMENTARIA Y GESTIÓN DE ALOJAMIENTOS TEMPORALES</dc:title>
</cp:coreProperties>
</file>