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b/>
        </w:rPr>
        <w:t>“SERVICIO DE RECARGA PARA LOS EXTINTORES QUE ESTAN INSTALADOS EN LA BODEGA MATRIZ DEL KM 7 1/2 VIA A DAULE (GUAYAQUIL) Y EN LA BODEGA ESTRATEGICA ZOFRAMA DEL KM  5 1/2 VIA LA PILA - MONTECRISTI (MANABI),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estrell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3403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rella.alcivar@gestionderiesgos.gob.ec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05T20:31:00Z</dcterms:modified>
  <cp:revision>9</cp:revision>
  <dc:subject/>
  <dc:title/>
</cp:coreProperties>
</file>