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SERVICIO DE CONTROL DE PLAGAS,  DESRATIZACIÓN  Y DESINFECCIÓN DE LA BODEGA  MATRIZ UBICADA EN EL KM 7 1/2 VÍA A DAULE  Y LA BODEGA  ESTRATÉGICA ZOFRAMA UBICADA EN EL KM 5 1/2 VÍA MONTECRISTI- LA PILA, DEL 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estrella.alcivar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3403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rella.alcivar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1-05T20:42:00Z</dcterms:modified>
  <cp:revision>10</cp:revision>
  <dc:subject/>
  <dc:title/>
</cp:coreProperties>
</file>