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“SERVICIO DE IMPRESIÓN DE MANUALES DEL REGLAMENTO DE VOLUNTARIADO DE GESTIÓN DE RIESGOS DEL ECUADOR PARA SOCIALIZAR LAS DIRECTRICES, LINEAMIENTOS PARA LA FORMACIÓN, FUNCIONAMIENTO Y DESARROLLO DEL VOLUNTARIADO DE GESTIÓN DE RIESGOS EN EL ECUADOR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estrella.alcivar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3403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rella.alcivar@gestionderiesgos.gob.ec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Raquel Sanchez</cp:lastModifiedBy>
  <dcterms:modified xsi:type="dcterms:W3CDTF">2021-01-05T18:44:00Z</dcterms:modified>
  <cp:revision>8</cp:revision>
  <dc:subject/>
  <dc:title/>
</cp:coreProperties>
</file>