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“</w:t>
      </w:r>
      <w:r>
        <w:rPr>
          <w:b/>
        </w:rPr>
        <w:t>ADQUISICIÓN DE CINTAS MAGNÉTICAS HP LTO-5 Ultrium RW C7975A PARA LA LIBRERÍA DE RESPALDO  HP MSL2024 1 LTO-5 3000 FC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milia.rivadenei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rivadeneira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14T15:13:00Z</dcterms:modified>
  <cp:revision>10</cp:revision>
  <dc:subject/>
  <dc:title/>
</cp:coreProperties>
</file>