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ADQUISICIÓN DE UNA NAS CON 40TB PARA CONFIGURAR REPOSITORIO DE RESPALDOS DE SERVIDORES Y DATOS DE USUARIOS, PCS Y LAPTOPS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emilia.rivadenei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rivadeneira@gestionderiesgos.gob.ec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1-14T15:50:00Z</dcterms:modified>
  <cp:revision>11</cp:revision>
  <dc:subject/>
  <dc:title/>
</cp:coreProperties>
</file>