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ADQUISICIÓN DE 50 PERCHAS Y 1 ESCALERA PARA LA UNIDAD DE GESTIÓN DOCUMENTAL Y ARCHIVO DEL SERVICIO NACIONAL DE GESTIÓN DE RIESGOS Y EMERGENCIA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emilia.rivadeneira@gestionderiesgos.gob.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1-27T18:46:00Z</dcterms:modified>
  <cp:revision>16</cp:revision>
  <dc:subject/>
  <dc:title/>
</cp:coreProperties>
</file>