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ADQUISICIÓN DE KITS PARA EL FORTALECIMIENTO DE LOS COMITÉS COMUNITARIOS DE GESTIÓN DE RIESGO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emilia.rivadeneira@gestionderiesgos.gob.ec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 2207 – 2208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28T20:26:00Z</dcterms:modified>
  <cp:revision>17</cp:revision>
  <dc:subject/>
  <dc:title/>
</cp:coreProperties>
</file>