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>e invitarlos a participar en el Estudio de Mercado que se está realizando, con la finalidad de determinar el Presupuesto Referencial del proceso, cuyo objeto de contratación es la “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CONTRATACIÓN DE UNA AGENCIA DE COMUNICACIÓN PARA LA CAMPAÑA EDUCOMUNICACIONAL DE  DIFUSIÓN DEL SISTEMA DE ALERTA TEMPRANA ANTE TSUNAMIS Y DESBORDAMIENTO DE RÍOS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 2207 –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raquel.sanche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Neiva C. Martínez Pilozo</cp:lastModifiedBy>
  <dcterms:modified xsi:type="dcterms:W3CDTF">2021-02-02T17:40:00Z</dcterms:modified>
  <cp:revision>18</cp:revision>
  <dc:subject/>
  <dc:title/>
</cp:coreProperties>
</file>