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CONTRATACIÓN DEL SERVICIO DE RASTREO SATELITAL PARA 25 VEHÍCULOS Y ADQUISICIÓN DE 5 DISPOSITIVOS DE RASTREO INCLUIDA LA INSTALACION, PARA EL PARQUE AUTOMOTOR ASIGNADO A LA MATRIZ DEL SERVICIO NACIONAL DE GESTIÓN DE RIESGOS Y EMERGENCIAS"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2-08T21:57:00Z</dcterms:modified>
  <cp:revision>19</cp:revision>
  <dc:subject/>
  <dc:title/>
</cp:coreProperties>
</file>