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b/>
        </w:rPr>
        <w:t>“CONTRATACIÓN DE PÓLIZAS DE SEGUROS DE FIDELIDAD DEL SERVICIO NACIONAL DE GESTIÓN DE RIESGOS Y EMERGENCIAS A NIVEL NACIONAL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raquel.sanche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Raquel Sanchez</cp:lastModifiedBy>
  <dcterms:modified xsi:type="dcterms:W3CDTF">2021-02-17T15:19:00Z</dcterms:modified>
  <cp:revision>15</cp:revision>
  <dc:subject/>
  <dc:title/>
</cp:coreProperties>
</file>