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spacing w:lineRule="auto" w:line="264"/>
        <w:ind w:right="1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</w:rPr>
        <w:t>“ADQUISICIÓN DE BATERÍAS PARA RADIOS PORTÁTILES TRONCALIZADAS”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ugo.ortiz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raquel.sanch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7 – 2231 -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mailto:raquel.sanch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Raquel Sanchez</cp:lastModifiedBy>
  <dcterms:modified xsi:type="dcterms:W3CDTF">2021-03-04T14:01:00Z</dcterms:modified>
  <cp:revision>23</cp:revision>
  <dc:subject/>
  <dc:title/>
</cp:coreProperties>
</file>