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b/>
        </w:rPr>
        <w:t>“ADQUISICIÓN DE RESPIRADORES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drea.segara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egara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Andrea L. Segarra Echeverria</cp:lastModifiedBy>
  <dcterms:modified xsi:type="dcterms:W3CDTF">2021-03-05T19:12:00Z</dcterms:modified>
  <cp:revision>17</cp:revision>
  <dc:subject/>
  <dc:title/>
</cp:coreProperties>
</file>