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>e invitarlos a participar en el Estudio de Mercado que se está realizando, con la finalidad de determinar el Presupuesto Referencial del proceso, cuyo objeto de contratación es la “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SERVICIO DE SEGURIDAD FÍSICA Y MONITOREO ELECTRÓNICO DE ALARMAS CON RESPUESTA  INMEDIATA PARA INSTALACIONES DEL SERVICIO NACIONAL DE GESTIÓN DE RIESGOS Y EMERGENCIAS”. ”.</w:t>
      </w:r>
    </w:p>
    <w:p>
      <w:pPr>
        <w:pStyle w:val="Normal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color w:val="2E74B5"/>
          <w:sz w:val="18"/>
          <w:szCs w:val="18"/>
          <w:u w:val="single"/>
        </w:rPr>
        <w:t xml:space="preserve">andrea.segarra@gestionderiesgos.gob.ec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neiva.martine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va.martinez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45:00Z</dcterms:created>
  <dc:creator>Usuario de Microsoft Office</dc:creator>
  <dc:description/>
  <cp:keywords/>
  <dc:language>en-US</dc:language>
  <cp:lastModifiedBy>Hugo F. Ortiz Saltos</cp:lastModifiedBy>
  <dcterms:modified xsi:type="dcterms:W3CDTF">2021-06-01T20:07:00Z</dcterms:modified>
  <cp:revision>5</cp:revision>
  <dc:subject/>
  <dc:title/>
</cp:coreProperties>
</file>