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POLIZAS DE SEGUROS PARA LOS BIENES MUEBLES E INMUEBLES DEL SERVICIO NACIONAL DE GESTION DE RIESGOS Y EMERGENCIAS A NIVEL NACIONAL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andrea.segarra@gestionderiesgos.gob.ec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before="0" w:after="160"/>
        <w:ind w:left="708" w:hanging="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5:00Z</dcterms:created>
  <dc:creator>Usuario de Microsoft Office</dc:creator>
  <dc:description/>
  <cp:keywords/>
  <dc:language>en-US</dc:language>
  <cp:lastModifiedBy>Hugo F. Ortiz Saltos</cp:lastModifiedBy>
  <dcterms:modified xsi:type="dcterms:W3CDTF">2021-06-23T18:33:00Z</dcterms:modified>
  <cp:revision>8</cp:revision>
  <dc:subject/>
  <dc:title/>
</cp:coreProperties>
</file>