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CONFIGURACIÓN DE CONSOLA DE ACTIVACIÓN DEL SAT SIRENAS VOLCANE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before="0" w:after="160"/>
        <w:ind w:left="708" w:hanging="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663" w:top="719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72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45:00Z</dcterms:created>
  <dc:creator>Usuario de Microsoft Office</dc:creator>
  <dc:description/>
  <cp:keywords/>
  <dc:language>en-US</dc:language>
  <cp:lastModifiedBy>Hugo F. Ortiz Saltos</cp:lastModifiedBy>
  <dcterms:modified xsi:type="dcterms:W3CDTF">2021-07-21T21:29:00Z</dcterms:modified>
  <cp:revision>10</cp:revision>
  <dc:subject/>
  <dc:title/>
</cp:coreProperties>
</file>