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ADQUISICIÓN DE SELLOS PARA CERTIFICACIÓN DE DOCUMENTOS DEL SERVICIO NACIONAL DE GESTIÓN DE RIESGOS Y EMERGENCIAS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andrea.segarra@gestionderiesgos.gob.ec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ugo.ortiz@gestionderiesgos.gob.ec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 - 2206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ÓNICA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Portal de Compras Públicas - 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Historia de la empres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before="0" w:after="160"/>
        <w:ind w:left="708" w:hanging="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Cabe indicar que, el proceso en mención, se encuentra publicado en el Portal de Compras Públicas con Código Necesidad Ínfima Cuantía: NIC-1768142760001-2021-40006.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663" w:top="719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941060" cy="4470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5870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94106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segarra@gestionderiesgos.gob.ec" TargetMode="External"/><Relationship Id="rId3" Type="http://schemas.openxmlformats.org/officeDocument/2006/relationships/hyperlink" Target="mailto:hugo.ortiz@gestionderiesgos.gob.ec" TargetMode="External"/><Relationship Id="rId4" Type="http://schemas.openxmlformats.org/officeDocument/2006/relationships/hyperlink" Target="callto:0958601747" TargetMode="External"/><Relationship Id="rId5" Type="http://schemas.openxmlformats.org/officeDocument/2006/relationships/hyperlink" Target="https://www.gestionderiesgos.gob.ec/estudios-de-mercado-en-curso/" TargetMode="External"/><Relationship Id="rId6" Type="http://schemas.openxmlformats.org/officeDocument/2006/relationships/hyperlink" Target="callto:042 - 593-50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9:45:00Z</dcterms:created>
  <dc:creator>Usuario de Microsoft Office</dc:creator>
  <dc:description/>
  <cp:keywords/>
  <dc:language>en-US</dc:language>
  <cp:lastModifiedBy>Andrea L. Segarra Echeverria</cp:lastModifiedBy>
  <dcterms:modified xsi:type="dcterms:W3CDTF">2021-07-27T22:02:00Z</dcterms:modified>
  <cp:revision>14</cp:revision>
  <dc:subject/>
  <dc:title/>
</cp:coreProperties>
</file>