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KITS COMPLEMENTARIOS PARA LA PROTECCION PERSONAL POR CAIDA DE CENIZA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.orti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1-08-11T18:38:00Z</dcterms:modified>
  <cp:revision>5</cp:revision>
  <dc:subject/>
  <dc:title/>
</cp:coreProperties>
</file>