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KITS COMPLEMENTARIOS DE COMPLEMENTARIOS DE BIOSEGURIDAD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drea.segarra@gestionderiesgos.gob.ec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es-EC"/>
        </w:rPr>
        <w:tab/>
        <w:t>El CPC que se sugiere utilizar es: 271900931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ra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Andrea L. Segarra Echeverria</cp:lastModifiedBy>
  <cp:lastPrinted>2021-07-16T10:38:00Z</cp:lastPrinted>
  <dcterms:modified xsi:type="dcterms:W3CDTF">2021-08-27T20:39:00Z</dcterms:modified>
  <cp:revision>11</cp:revision>
  <dc:subject/>
  <dc:title/>
</cp:coreProperties>
</file>