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amborondón</w:t>
      </w:r>
      <w:r>
        <w:rPr>
          <w:rFonts w:cs="Tahoma" w:ascii="Tahoma" w:hAnsi="Tahoma"/>
        </w:rPr>
        <w:t>, 04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</w:rPr>
        <w:t>de octubre de 202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IFICACIÓN DE CATÁLOGO ELECTRÓNIC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Dirección Administrativa, luego de realizar la verificación en la herramienta de Catálogo Electrónico del Portal Institucional de Compras Públicas, deja constancia de que, a la presente fecha,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existe disponibilidad según el Informe de Necesidad para la </w:t>
      </w:r>
      <w:r>
        <w:rPr>
          <w:rFonts w:cs="Tahoma" w:ascii="Tahoma" w:hAnsi="Tahoma"/>
          <w:b/>
        </w:rPr>
        <w:t>“ADQUISICIÓN DE SELLOS PARA CERTIFICACIÓN DE DOCUMENTOS DEL SERVICIO NACIONAL DE GESTIÓN DE RIESGOS Y EMERGENCIAS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lo mencionado se da cumplimiento a lo dispuesto en el artículo 46 de la Ley Orgánica del Sistema Nacional de Contratación Pública, que establec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 xml:space="preserve">Art. 46.- </w:t>
      </w:r>
      <w:r>
        <w:rPr>
          <w:rFonts w:cs="Tahoma" w:ascii="Tahoma" w:hAnsi="Tahoma"/>
          <w:i/>
        </w:rPr>
        <w:t>Las Entidades Contratantes deberán consultar en el catálogo electrónico previamente a establecer procesos de adquisición de bienes y servicios. Solo en caso de que el bien o servicio requerido no se encuentre catalogado se podrá realizar otros procedimientos de selección para la adquisición de bienes o servicios, de conformidad con la presente Ley y su Reglamento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es-ES_tradnl"/>
        </w:rPr>
        <w:t>Finalmente se deberá continuar con el respectivo proceso de contratación, se adjunta el print de pantalla de la Verificación de</w:t>
      </w:r>
      <w:r>
        <w:rPr/>
        <w:t>l Catálo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6"/>
        <w:gridCol w:w="4248"/>
      </w:tblGrid>
      <w:tr>
        <w:trPr>
          <w:trHeight w:val="1865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</w:rPr>
              <w:t>Elaborado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20"/>
              </w:rPr>
              <w:t>Aprobado:</w:t>
            </w:r>
          </w:p>
        </w:tc>
      </w:tr>
      <w:tr>
        <w:trPr>
          <w:trHeight w:val="707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0"/>
                <w:lang w:val="es-ES_tradnl"/>
              </w:rPr>
              <w:t xml:space="preserve">                </w:t>
            </w:r>
            <w:r>
              <w:rPr>
                <w:rFonts w:cs="Tahoma" w:ascii="Tahoma" w:hAnsi="Tahoma"/>
                <w:b/>
                <w:sz w:val="20"/>
                <w:lang w:val="es-ES_tradnl"/>
              </w:rPr>
              <w:t>Ing. Hugo Ortiz Salt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 xml:space="preserve">Analista de Proveeduría y Adquisiciones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0"/>
                <w:lang w:val="es-ES_tradnl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  <w:lang w:val="es-ES_tradnl"/>
              </w:rPr>
              <w:t>Sr. Jhonny Castillo Andra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0"/>
                <w:lang w:val="es-ES_tradnl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  <w:lang w:val="es-ES_tradnl"/>
              </w:rPr>
              <w:t>Direct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4220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365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0" w:after="1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5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eastAsia="es-EC"/>
      </w:rPr>
      <w:t>Versión 2.0</w:t>
    </w:r>
    <w:r>
      <w:rPr>
        <w:rFonts w:cs="Tahoma" w:ascii="Tahoma" w:hAnsi="Tahoma"/>
        <w:sz w:val="20"/>
      </w:rPr>
      <w:t xml:space="preserve">                                        </w:t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     </w:t>
    </w:r>
    <w:r>
      <w:rPr>
        <w:rFonts w:cs="Tahoma" w:ascii="Tahoma" w:hAnsi="Tahoma"/>
        <w:sz w:val="20"/>
        <w:szCs w:val="20"/>
        <w:lang w:eastAsia="es-EC"/>
      </w:rPr>
      <w:t>ADM-SNGRE-FO-15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57175</wp:posOffset>
          </wp:positionV>
          <wp:extent cx="2181225" cy="48387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temtexto">
    <w:name w:val="item-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1:00Z</dcterms:created>
  <dc:creator>Neiva C. Martínez Pilozo</dc:creator>
  <dc:description/>
  <cp:keywords/>
  <dc:language>en-US</dc:language>
  <cp:lastModifiedBy>Celina del Carmen Robles Siguencia</cp:lastModifiedBy>
  <cp:lastPrinted>2021-09-24T11:27:00Z</cp:lastPrinted>
  <dcterms:modified xsi:type="dcterms:W3CDTF">2021-10-04T19:20:00Z</dcterms:modified>
  <cp:revision>3</cp:revision>
  <dc:subject/>
  <dc:title/>
</cp:coreProperties>
</file>