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“SERVICIO DE ENLACES DE INTERNET Y DATOS, VDC VIRTUAL DATA CENTER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/>
      </w:pPr>
      <w:r>
        <w:rPr/>
        <w:t>neiva.martinez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yellow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Garantí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 fi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-SERCOP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yellow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8:00Z</dcterms:created>
  <dc:creator>ADM</dc:creator>
  <dc:description/>
  <cp:keywords/>
  <dc:language>en-US</dc:language>
  <cp:lastModifiedBy>ADM</cp:lastModifiedBy>
  <dcterms:modified xsi:type="dcterms:W3CDTF">2021-10-28T19:52:00Z</dcterms:modified>
  <cp:revision>3</cp:revision>
  <dc:subject/>
  <dc:title/>
</cp:coreProperties>
</file>