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CONTRATACION DE SERVICIO DE ALQUILER DE BODEGA PARA ALMACENAMIENTO DE BIENES INSTITUCIONALES PERTENECIENTES AL PATRIMONIO DEL SNGRE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 xml:space="preserve">”. </w:t>
      </w: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Ubicada en el cantón Guayaquil, provincia del Guayas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1-10-28T22:39:00Z</dcterms:modified>
  <cp:revision>13</cp:revision>
  <dc:subject/>
  <dc:title/>
</cp:coreProperties>
</file>