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CONTRATACIÓN DE UNA AGENCIA DE VIAJES QUE BRINDE EL SERVICIO DE EMISIÓN DE PASAJES AÉREOS NACIONALES PARA FUNCIONARIOS Y SERVIDORES DEL SERVICIO NACIONAL DE GESTIO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1-10-27T21:09:00Z</dcterms:modified>
  <cp:revision>10</cp:revision>
  <dc:subject/>
  <dc:title/>
</cp:coreProperties>
</file>