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ÓN DE SERVICIOS SATELITALE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/>
        <w:t>hugo.ortiz@gestionderiesgos.gob.ec</w:t>
      </w:r>
      <w:r>
        <w:rPr>
          <w:rStyle w:val="InternetLink"/>
          <w:rFonts w:cs="Tahoma" w:ascii="Tahoma" w:hAnsi="Tahoma"/>
          <w:color w:val="2E74B5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Cabe indicar que, el proceso en mención, se encuentra publicado en el Portal de Compras Públicas opción Necesidades Infimas Cuantía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Hugo F. Ortiz Saltos</cp:lastModifiedBy>
  <cp:lastPrinted>2021-08-13T09:23:00Z</cp:lastPrinted>
  <dcterms:modified xsi:type="dcterms:W3CDTF">2022-02-01T21:36:00Z</dcterms:modified>
  <cp:revision>2</cp:revision>
  <dc:subject/>
  <dc:title/>
</cp:coreProperties>
</file>