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RENOVACION DEL MANTENIMIENTO Y SOPORTE TECNICO DE LAS LICENCIAS ARCGIS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Í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3-03T21:15:00Z</dcterms:modified>
  <cp:revision>6</cp:revision>
  <dc:subject/>
  <dc:title/>
</cp:coreProperties>
</file>