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CONSULTORÍA PARA EL FORTALECIMIENTO DE LA GOBERNANZA DE LA GESTIÓN DE RIESGOS DE DESASTRES DE LOS GOBIERNOS AUTÓNOMOS DESCENTRALIZADOS CANTONALES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/>
        <w:t>Celina.robles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Celina del Carmen Robles Siguencia</cp:lastModifiedBy>
  <cp:lastPrinted>2021-08-13T09:23:00Z</cp:lastPrinted>
  <dcterms:modified xsi:type="dcterms:W3CDTF">2022-03-08T16:48:00Z</dcterms:modified>
  <cp:revision>7</cp:revision>
  <dc:subject/>
  <dc:title/>
</cp:coreProperties>
</file>