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 DE DISEÑO E IMPRESIÓN DE HERRAMIENTAS TÉCNICAS, INFORMATIVAS Y DE DIFUSIÓN PARA LA REDUCCIÓN DEL RIESGO DE DESASTRES, DIRIGIDO A LOS ACTORES DEL SNDGR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000000"/>
          <w:sz w:val="18"/>
          <w:szCs w:val="18"/>
        </w:rPr>
      </w:pPr>
      <w:r>
        <w:rPr/>
        <w:t>neiva.martinez@gestionderiesgos.gob.ec</w:t>
      </w:r>
      <w:r>
        <w:rPr>
          <w:rStyle w:val="InternetLink"/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/>
      </w:pPr>
      <w:r>
        <w:rPr>
          <w:rStyle w:val="InternetLink"/>
          <w:rFonts w:cs="Tahoma" w:ascii="Tahoma" w:hAnsi="Tahoma"/>
          <w:color w:val="000000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Cabe indicar que, el proceso en mención, se encuentra publicado en el Portal de Compras Públicas opción Necesidades Ínfimas Cuantías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36:00Z</dcterms:created>
  <dc:creator>Neiva C. Martínez Pilozo</dc:creator>
  <dc:description/>
  <cp:keywords/>
  <dc:language>en-US</dc:language>
  <cp:lastModifiedBy>ADM</cp:lastModifiedBy>
  <cp:lastPrinted>2021-08-13T09:23:00Z</cp:lastPrinted>
  <dcterms:modified xsi:type="dcterms:W3CDTF">2022-03-09T20:23:00Z</dcterms:modified>
  <cp:revision>8</cp:revision>
  <dc:subject/>
  <dc:title/>
</cp:coreProperties>
</file>