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MANTENIMIENTO PREVENTIVO Y CORRECTIVO, PARA LOS VEHÍCULOS ASIGNADOS A LA MATRIZ DEL SERVICIO NACIONAL DE GESTIÓN DE RIESGOS Y EMERGENCIAS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4-14T16:04:00Z</dcterms:modified>
  <cp:revision>8</cp:revision>
  <dc:subject/>
  <dc:title/>
</cp:coreProperties>
</file>