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EQUIPAMIENTO TECNOLÓGICO PARA LA IMPLEMENTACIÓN DE LA INFRAESTRUCTURA DE DATOS ESPACIALES EN LA IDENTIFICACIÓN DEL RIESGO DE DESASTRE, REPOTENCIACIÓN DEL PROCESO DE MONITOREO DE INFORMACIÓN DURANTE EMERGENCIAS Y DESASTRES PARA EL EJERCICIO DE LA RECTORÍA DE LA GESTIÓN DE RIESGOS A NIVEL NACIONAL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hyperlink r:id="rId2">
        <w:r>
          <w:rPr>
            <w:rStyle w:val="InternetLink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Director.administrativo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ADM</cp:lastModifiedBy>
  <cp:lastPrinted>2021-08-13T09:23:00Z</cp:lastPrinted>
  <dcterms:modified xsi:type="dcterms:W3CDTF">2022-04-14T16:03:00Z</dcterms:modified>
  <cp:revision>8</cp:revision>
  <dc:subject/>
  <dc:title/>
</cp:coreProperties>
</file>