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PARA EL LEVANTAMIENTO TOPOGRAFICO Y MONITOREO DE LA SUPERFICI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43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4-14T21:44:00Z</dcterms:modified>
  <cp:revision>4</cp:revision>
  <dc:subject/>
  <dc:title/>
</cp:coreProperties>
</file>