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REPOTENCIACION DE EQUIPOS GEOFISICOS DE ANALISIS DE RIESGO PARA INCREMENTAR LAS CAPACIDADES EN LA DETERMINACION Y ANALISIS DE LA ESTRUCTURA DEL SUBSUELO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8T15:12:00Z</dcterms:modified>
  <cp:revision>3</cp:revision>
  <dc:subject/>
  <dc:title/>
</cp:coreProperties>
</file>