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EQUIPOS DE IMPRESIÓN PARA LA GENERACIÓN CARTOGRÁFICA, GEOESPACIAL Y FLUJOS DE INFORMACIÓN PARA EL FORTALECIMIENTO TÉCNICO Y OPERATIVO DEL ENTE RECTOR DEL SNDGR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hyperlink r:id="rId2">
        <w:r>
          <w:rPr>
            <w:rStyle w:val="InternetLink"/>
          </w:rPr>
          <w:t>neiva.martine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r>
        <w:rPr>
          <w:rStyle w:val="InternetLink"/>
        </w:rPr>
        <w:t xml:space="preserve">director.administrativo@gestionderiesgos.gob.ec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-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Se adjunta el Informe de Necesidad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Sr. Jhonny Castill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tor Administrativo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6:00Z</dcterms:created>
  <dc:creator>Neiva C. Martínez Pilozo</dc:creator>
  <dc:description/>
  <cp:keywords/>
  <dc:language>en-US</dc:language>
  <cp:lastModifiedBy>ADM</cp:lastModifiedBy>
  <cp:lastPrinted>2021-08-13T09:23:00Z</cp:lastPrinted>
  <dcterms:modified xsi:type="dcterms:W3CDTF">2022-04-26T21:42:00Z</dcterms:modified>
  <cp:revision>10</cp:revision>
  <dc:subject/>
  <dc:title/>
</cp:coreProperties>
</file>