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ON E INSTALACION DE LAMINAS DE SEGURIDAD PARA DOS UNIDADES PERTENCIENTES AL SNGR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04T20:38:00Z</dcterms:modified>
  <cp:revision>14</cp:revision>
  <dc:subject/>
  <dc:title/>
</cp:coreProperties>
</file>