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SERVICIOS LOGISTICO DE ORGANIZACIÓN PARA TALLERES, EVENTOS Y CURSOS DE LAS DIFERENTES ACTIVIDADES QUE LLEVA A CABO LA  DIRECCIÓN DE ASISTENCIA HUMANITARIA DE LA SUBSECRETARIA DE PREPARACIÓN Y RESPUESTA ANTE EVENTOS ADVERSOS DEL SNGRE”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hyperlink r:id="rId2">
        <w:r>
          <w:rPr>
            <w:rStyle w:val="InternetLink"/>
          </w:rPr>
          <w:t>celina.robles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Style w:val="InternetLink"/>
        </w:rPr>
      </w:pPr>
      <w:r>
        <w:rPr>
          <w:rStyle w:val="InternetLink"/>
        </w:rPr>
        <w:t xml:space="preserve">Director.administrativo@gestionderiesgos.gob.ec 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contrat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ó para la presentación de la proforma (Web institucional o correo electrónic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.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ind w:left="142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ab/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63" w:top="719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paragraph">
            <wp:posOffset>-410210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a.robles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52:00Z</dcterms:created>
  <dc:creator>Neiva C. Martínez Pilozo</dc:creator>
  <dc:description/>
  <cp:keywords/>
  <dc:language>en-US</dc:language>
  <cp:lastModifiedBy>Celina del Carmen Robles Siguencia</cp:lastModifiedBy>
  <cp:lastPrinted>2021-08-13T09:23:00Z</cp:lastPrinted>
  <dcterms:modified xsi:type="dcterms:W3CDTF">2022-05-05T14:58:00Z</dcterms:modified>
  <cp:revision>3</cp:revision>
  <dc:subject/>
  <dc:title/>
</cp:coreProperties>
</file>