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RESMAS DE PAPEL BOND TAMAÑO A4 PARA LAS OFICINAS DE MATRIZ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30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5-25T14:30:00Z</dcterms:modified>
  <cp:revision>3</cp:revision>
  <dc:subject/>
  <dc:title/>
</cp:coreProperties>
</file>