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SERVICIO DE SEGURIDAD FÍSICA Y MONITOREO ELECTRÓNICO DE ALARMAS CON RESPUESTA  INMEDIATA PARA INSTALACIONES DEL SERVICIO NACIONAL DE GESTIÓ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4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5-31T13:14:00Z</dcterms:modified>
  <cp:revision>2</cp:revision>
  <dc:subject/>
  <dc:title/>
</cp:coreProperties>
</file>