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cs="Tahoma" w:ascii="Tahoma" w:hAnsi="Tahoma"/>
          <w:b/>
          <w:sz w:val="18"/>
        </w:rPr>
        <w:t>CONSULTORÍA PARA LA DEFINICIÓN FUNCIONAL, DESARROLLO E IMPLEMENTACIÓN DE UNA SOLUCIÓN TECNOLÓGICA PARA LA INTEGRACIÓN DEL MONITOREO DE INFORMACIÓN DE EVENTOS PELIGROSOS Y EL MANEJO DE LAS OPERACIONES DEL SISTEMA NACIONAL DESCENTRALIZADO DE GESTIÓN DE RIESGOS ANTE UNA EMERGENCIA, DESASTRE O CATÁSTROFE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Celina.robles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6-07T19:46:00Z</dcterms:modified>
  <cp:revision>8</cp:revision>
  <dc:subject/>
  <dc:title/>
</cp:coreProperties>
</file>