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CAPACITACION EN EL MANEJO Y GESTION DE LA INFRAESTRUCTURA DE DATOS ESPACIALES PARA PERSONAL DE LA DAR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/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director.administrativo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7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6-24T22:48:00Z</dcterms:modified>
  <cp:revision>4</cp:revision>
  <dc:subject/>
  <dc:title/>
</cp:coreProperties>
</file>