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ón, instalación y mantenimiento de nodos de repetición y radio enlaces para el fortalecimiento de las telecomunicaciones a los actores del Sistema Nacional Descentralizado de Gestión de Riesgo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celina.robles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/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director.administrativo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a.robles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7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6-23T21:25:00Z</dcterms:modified>
  <cp:revision>3</cp:revision>
  <dc:subject/>
  <dc:title/>
</cp:coreProperties>
</file>