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MANTENIMIENTO CORRECTIVO DE LOS UPS DEL DATACENTER DE TELECOMUNICACIONES DEL SNGRE QUE INCLUYE BATERÍA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/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director.administrativo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Adjuntar RUC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7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7-04T15:55:00Z</dcterms:modified>
  <cp:revision>6</cp:revision>
  <dc:subject/>
  <dc:title/>
</cp:coreProperties>
</file>