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PROFORM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EQUIPOS PARA EL LEVANTAMIENTO TOPOGRAFICO Y MONITOREO DE LA SUPERFICIE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43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7-11T18:41:00Z</dcterms:modified>
  <cp:revision>5</cp:revision>
  <dc:subject/>
  <dc:title/>
</cp:coreProperties>
</file>